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. ...,  ...  20... rok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z. (w st. spocz.) SG I... N...  s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r. … w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-... …, ul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chiwum Straży Graniczn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ul. Żołniersk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935" w:righ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1- 210  Szczec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33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sporządzenie i przesłanie na wyżej wymieniony adres kserokopii dokumentów dotyczących służby w Straży Granicznej, znajdujących się w mojej Teczce Akt Personalnych funkcjonariusz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zebiegu służby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szystkich opinii służbowych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kazów o wyróżnieniach, nagrodach i odznaczeniach,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z odbytych przeze mnie kursów i szkoleń specjalistycznych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dokumenty są mi niezbędne w celu sporządzenia wniosku do Ministra Spraw Wewnętrznych i Administracji w związku z art. 8a Ustawy z dnia 16 grudnia 2016 roku  o zmianie ustawy o zaopatrzeniu emerytalnym funkcjonariuszy …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TimesNew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z. U z 30.12.2016 poz. 2270)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7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yrażam zgodę na pokrycie kosztów wykonanych kserokopii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suppressAutoHyphens w:val="true"/>
        <w:bidi w:val="0"/>
        <w:ind w:left="5061" w:right="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5061" w:right="0" w:hanging="0"/>
        <w:jc w:val="center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basedOn w:val="Domylnaczcionkaakapitu"/>
    <w:qFormat/>
    <w:rPr>
      <w:sz w:val="20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5:00Z</dcterms:created>
  <dc:creator>Mirosław</dc:creator>
  <dc:description/>
  <dc:language>en-US</dc:language>
  <cp:lastModifiedBy/>
  <dcterms:modified xsi:type="dcterms:W3CDTF">2024-01-28T13:54:31Z</dcterms:modified>
  <cp:revision>8</cp:revision>
  <dc:subject/>
  <dc:title/>
</cp:coreProperties>
</file>