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color w:val="B00000"/>
          <w:sz w:val="18"/>
          <w:szCs w:val="18"/>
        </w:rPr>
      </w:pPr>
      <w:r>
        <w:rPr>
          <w:rFonts w:cs="Times New Roman" w:ascii="Times New Roman" w:hAnsi="Times New Roman"/>
          <w:color w:val="B00000"/>
          <w:sz w:val="18"/>
          <w:szCs w:val="18"/>
        </w:rPr>
        <w:t>Niepotrzebne usunąć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B00000"/>
          <w:sz w:val="18"/>
          <w:szCs w:val="18"/>
        </w:rPr>
      </w:pPr>
      <w:r>
        <w:rPr>
          <w:rFonts w:cs="Times New Roman" w:ascii="Times New Roman" w:hAnsi="Times New Roman"/>
          <w:color w:val="B00000"/>
          <w:sz w:val="18"/>
          <w:szCs w:val="18"/>
        </w:rPr>
        <w:t>art. 15c – obniżenie emerytury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B00000"/>
          <w:sz w:val="18"/>
          <w:szCs w:val="18"/>
        </w:rPr>
      </w:pPr>
      <w:r>
        <w:rPr>
          <w:rFonts w:cs="Times New Roman" w:ascii="Times New Roman" w:hAnsi="Times New Roman"/>
          <w:color w:val="B00000"/>
          <w:sz w:val="18"/>
          <w:szCs w:val="18"/>
        </w:rPr>
        <w:t>art. 22a – obniżenie renty policyjnej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B00000"/>
          <w:sz w:val="18"/>
          <w:szCs w:val="18"/>
        </w:rPr>
      </w:pPr>
      <w:r>
        <w:rPr>
          <w:rFonts w:cs="Times New Roman" w:ascii="Times New Roman" w:hAnsi="Times New Roman"/>
          <w:color w:val="B00000"/>
          <w:sz w:val="18"/>
          <w:szCs w:val="18"/>
        </w:rPr>
        <w:t>art.15 – przyznanie nieobniżonej emerytury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B00000"/>
          <w:sz w:val="18"/>
          <w:szCs w:val="18"/>
        </w:rPr>
      </w:pPr>
      <w:r>
        <w:rPr>
          <w:rFonts w:cs="Times New Roman" w:ascii="Times New Roman" w:hAnsi="Times New Roman"/>
          <w:color w:val="B00000"/>
          <w:sz w:val="18"/>
          <w:szCs w:val="18"/>
        </w:rPr>
        <w:t>art. 22 – przyznanie nieobniżonej renty inwalidzkiej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B00000"/>
          <w:sz w:val="18"/>
          <w:szCs w:val="18"/>
        </w:rPr>
      </w:pPr>
      <w:r>
        <w:rPr>
          <w:rFonts w:cs="Times New Roman" w:ascii="Times New Roman" w:hAnsi="Times New Roman"/>
          <w:color w:val="B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B00000"/>
          <w:sz w:val="18"/>
          <w:szCs w:val="18"/>
        </w:rPr>
      </w:pPr>
      <w:r>
        <w:rPr>
          <w:rFonts w:cs="Times New Roman" w:ascii="Times New Roman" w:hAnsi="Times New Roman"/>
          <w:color w:val="B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świadczeni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ytalneg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rentowego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 Spraw Wewnętrznych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Administracji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tefana Batorego 5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-591 Warsz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mianę podstawy ustalenia wysokości zaopatrzenia emerytalnego i ren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tawie art.8a ust.1 i 2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 U. z 2023 r. poz. 1280 ze zm.) [dalej „ustawa o zaopatrzeniu emerytalnym funkcjonariuszy”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oszę 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łączenie w drodze decyzji stosowania w stosunku do mnie art.15c i art. 22a, ustawy          o zaopatrzeniu emerytalnym funkcjonariusz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żliwienie mi skorzystania z uprawnień wynikających z art. 15 i 22 ustawy wymienionej w pkt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łużbę wojskową rozpocząłem w dniu … i pełniłem ją w okresie do 15.05.1991 r.:</w:t>
      </w:r>
    </w:p>
    <w:p>
      <w:pPr>
        <w:pStyle w:val="Normal"/>
        <w:spacing w:lineRule="atLeast" w:line="200" w:before="0" w:after="0"/>
        <w:ind w:left="296" w:right="0" w:hanging="2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od … do … w ... na stanowisku  …, </w:t>
      </w:r>
    </w:p>
    <w:p>
      <w:pPr>
        <w:pStyle w:val="Normal"/>
        <w:spacing w:lineRule="atLeast" w:line="200" w:before="0" w:after="0"/>
        <w:ind w:left="296" w:right="0" w:hanging="2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od …do … w … na stanowisku  …, </w:t>
      </w:r>
    </w:p>
    <w:p>
      <w:pPr>
        <w:pStyle w:val="Normal"/>
        <w:spacing w:lineRule="atLeast" w:line="200" w:before="0" w:after="0"/>
        <w:ind w:left="296" w:right="0" w:hanging="268"/>
        <w:jc w:val="both"/>
        <w:rPr>
          <w:rFonts w:ascii="Times New Roman" w:hAnsi="Times New Roman" w:cs="Times New Roman"/>
          <w:b/>
          <w:b/>
          <w:bCs/>
          <w:color w:val="C9211E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od … do … w … na stanowisku  … 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18"/>
          <w:szCs w:val="18"/>
        </w:rPr>
        <w:t xml:space="preserve">UWAGA!  </w:t>
      </w:r>
      <w:r>
        <w:rPr>
          <w:rFonts w:cs="Times New Roman" w:ascii="Times New Roman" w:hAnsi="Times New Roman"/>
          <w:b w:val="false"/>
          <w:bCs w:val="false"/>
          <w:color w:val="C9211E"/>
          <w:kern w:val="2"/>
          <w:sz w:val="18"/>
          <w:szCs w:val="18"/>
          <w:lang w:bidi="he-IL"/>
        </w:rPr>
        <w:t>opisać dokładnie przebieg swojej służby, szczególnie w okresie uznanym przez IPN jako służba na rzecz „państwa totalitarnego” (dalej „PT”). Ująć wykonywanie standardowych czynności w ochronie granicy państwowej. Wskazać, że służba nie charakteryzowała się bezpośrednim zaangażowaniem w realizację zadań i funkcji „PT”, nie miała takiego charakteru, tj. była np. działalnością ograniczającą się do zwykłych, standardowych czynności i działań jakie podejmowane były wówczas w ramach służby publicznej, tj. służby na rzecz państwa jako takiego, a tym samym nie miała konotacji negatywnych. Opisać dokładnie, czym się wnioskujący zajmował, wskazać lub</w:t>
      </w:r>
      <w:r>
        <w:rPr>
          <w:rFonts w:cs="Arial" w:ascii="Arial" w:hAnsi="Arial"/>
          <w:b w:val="false"/>
          <w:bCs w:val="false"/>
          <w:color w:val="C9211E"/>
          <w:kern w:val="2"/>
          <w:sz w:val="20"/>
          <w:szCs w:val="20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C9211E"/>
          <w:kern w:val="2"/>
          <w:sz w:val="18"/>
          <w:szCs w:val="18"/>
          <w:lang w:bidi="he-IL"/>
        </w:rPr>
        <w:t>załączyć dowody (opinia okresowa, świadectwo, dyplom, orzeczenie Komisji Lekarskiej – po wypadku związanym ze służbą itp.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służby w Wojskach Ochrony Pogranicza swoje obowiązki wypełniałem zgodnie z prawem, etyką zawodową i powszechnie obowiązującymi zasadami moralnymi. Służyłem(a) wyłącznie własnej Ojczyźnie. Nikogo nie prześladowałem(a)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(a)m karany(a) sądownie, administracyjnie lub dyscyplinarnie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ściłem(a) się jakiegokolwiek sprzeniewierzenia swoim powinnościom, jako żołnierz i obywatel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ąc służbę na stanowisku ... służyłem wyłącznie w (ochronie tzw. ,,zielonej granicy”/kontroli ruchu granicznego). Moje obowiązki polegały na … 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ją postawą i działalnością w tamtym okresie wzbudzałem szerokie uznanie wśród ludności pogranicza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wiązaniu WOP zostałem pozytywnie zweryfikowany i przyjęty do służby stałej/przygotowawczej w … Oddziale Straży Granicznej na stanowisko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…, na którym </w:t>
      </w:r>
      <w:r>
        <w:rPr>
          <w:rFonts w:cs="Times New Roman" w:ascii="Times New Roman" w:hAnsi="Times New Roman"/>
          <w:sz w:val="24"/>
          <w:szCs w:val="24"/>
        </w:rPr>
        <w:t>do moich głównych obowiązków należało: … 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Służba była moją pasją, w latach dziewięćdziesiątych była bardzo ciężka. Brak było specjalistycznego wyposażenia, w związku z tym służba wymagała dużego zaangażowania i doświadczenia. Wielokrotnie pełniłem ją w bardzo niesprzyjających warunkach atmosferycznych, przy opadach deszczu czy śniegu, na mrozie czy w spiekocie.</w:t>
      </w:r>
    </w:p>
    <w:p>
      <w:pPr>
        <w:pStyle w:val="Akapitzlist"/>
        <w:widowControl/>
        <w:tabs>
          <w:tab w:val="clear" w:pos="708"/>
          <w:tab w:val="left" w:pos="9240" w:leader="none"/>
        </w:tabs>
        <w:suppressAutoHyphens w:val="true"/>
        <w:bidi w:val="0"/>
        <w:spacing w:lineRule="atLeast" w:line="200" w:before="0" w:after="57"/>
        <w:ind w:left="0" w:right="0" w:firstLine="59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W okresie służby w charakterze funkcjonariusza SG, za zaangażowanie w służbę, rzetelne wykonywanie zadań i obowiązków służbowych zostałe(a)m mianowany(a) do stopnia ... SG (w ... r.) i ... SG (w ... r.) [kopia aktu mianowania w załączeniu] ponadto byłe(a)m wielokrotnie wyróżniany nagrodami pieniężnymi i odznaczany: ... Odznaką  – ... r., odznaką Straży Granicznej – ... r., ... Medalem Za Zasługi dla Obronności Kraju – ... r., ... Medalem Zasługi dla Straży Granicznej – ... r.,  ... Krzyżem Zasługi – ... r.</w:t>
      </w:r>
    </w:p>
    <w:p>
      <w:pPr>
        <w:pStyle w:val="Akapitzlist"/>
        <w:widowControl/>
        <w:tabs>
          <w:tab w:val="clear" w:pos="708"/>
          <w:tab w:val="left" w:pos="9240" w:leader="none"/>
        </w:tabs>
        <w:suppressAutoHyphens w:val="true"/>
        <w:overflowPunct w:val="true"/>
        <w:bidi w:val="0"/>
        <w:spacing w:lineRule="atLeast" w:line="200" w:before="0" w:after="57"/>
        <w:ind w:left="280" w:right="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[kopie: opinii o służbie, legitymacji odznak i odznaczeń w załączeniu] 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9240" w:leader="none"/>
        </w:tabs>
        <w:suppressAutoHyphens w:val="true"/>
        <w:bidi w:val="0"/>
        <w:spacing w:lineRule="atLeast" w:line="200" w:before="0" w:after="57"/>
        <w:ind w:left="0" w:right="0"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Służbę w Straży Granicznej pełniłe(a)m do dnia ... r., kiedy na podstawie art. 45 ust…. pkt … ustawy z dnia 12 października 1990 r. o Straży Granicznej (Dz. U. z … r. Nr …, poz.) – ... </w:t>
      </w:r>
      <w:r>
        <w:rPr>
          <w:rFonts w:eastAsia="Times New Roman;Time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(opisać ustawowe brzmienie podstawy w dniu zwolnienia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– zostałe(a)m zwolniony(a) ze służby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Tak ciężkie warunki pełnienia służby granicznej odbiły się na moim zdrowiu, w wyniku czego w dniu ... r. orzeczeniem nr ... Rejonowa  Komisja Lekarska MSWiA w ... orzekła, a ... r. Okręgowa Komisja Lekarska w Komendzie Głównej SG orzeczenie ostatecznie zatwierdziła i z dniem ... r. uznała moją całkowitą niezdolność do służby oraz trwałe inwalidztwo ... grupy inwalidów w związku ze służbą w Straży Granicznej [kopia wypisu z treści orzeczenia Komisji Lekarskich MSWiA w załączeniu]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kern w:val="2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Okres mojej służby w ... WOP w ..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(... - ...  r.)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tj. … lat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... miesiące ... dni z łącznego stażu służby wojskowej oraz funkcjonariusza Straży Granicznej [dalej: „SG”] wynoszącego ... lat ... miesięcy ... dni został zakwalifikowany przez IPN-KŚZpNP [informacja nr  .../2017           z dnia ... 2017 r. - w dyspozycji dyrektora Zakładu Emerytalno-Rentowego MSWiA],              a następnie przez Dyrektora ZER MSWiA zaliczony do służby określonej w art. 13b ustawy                  o zaopatrzeniu emerytalnym funkcjonariuszy [kopia załącznika </w:t>
      </w:r>
      <w:r>
        <w:rPr>
          <w:rFonts w:cs="Times New Roman" w:ascii="Times New Roman" w:hAnsi="Times New Roman"/>
          <w:b w:val="false"/>
          <w:bCs w:val="false"/>
          <w:color w:val="C9211E"/>
          <w:kern w:val="2"/>
          <w:sz w:val="24"/>
          <w:szCs w:val="24"/>
          <w:shd w:fill="auto" w:val="clear"/>
          <w:lang w:val="pl-PL" w:eastAsia="zxx" w:bidi="zxx"/>
        </w:rPr>
        <w:t>(wyliczenie wysługi)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do decyzji o ponownym ustaleniu wysokości emerytury nr .../SG z dnia ... r. w załączeniu]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kern w:val="2"/>
          <w:shd w:fill="auto" w:val="clear"/>
          <w:lang w:val="pl-PL" w:eastAsia="zxx" w:bidi="zxx"/>
        </w:rPr>
      </w:pPr>
      <w:r>
        <w:rPr>
          <w:rFonts w:cs="Arial"/>
          <w:b w:val="false"/>
          <w:bCs w:val="false"/>
          <w:color w:val="000000"/>
          <w:kern w:val="2"/>
          <w:shd w:fill="auto" w:val="clear"/>
          <w:lang w:val="pl-PL" w:eastAsia="zxx" w:bidi="zxx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Od decyzji  Dyrektora ZER MSWiA nr … z dnia … r. o ponownym ustaleniu wysokości emerytury nr .../… i renty nr .../…  wnosiłe(a)m odwołanie do Sądu Okręgowego w Warszawie. </w:t>
      </w:r>
      <w:r>
        <w:rPr>
          <w:rFonts w:cs="Times New Roman" w:ascii="Times New Roman" w:hAnsi="Times New Roman"/>
          <w:b w:val="false"/>
          <w:bCs w:val="false"/>
          <w:color w:val="C9211E"/>
          <w:kern w:val="2"/>
          <w:sz w:val="24"/>
          <w:szCs w:val="24"/>
          <w:shd w:fill="auto" w:val="clear"/>
          <w:lang w:val="pl-PL" w:eastAsia="zxx" w:bidi="zxx"/>
        </w:rPr>
        <w:t>(opisać przebieg i aktualny stan postępowania sądowego)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Jak wskazałem(am) na wstępie przebieg mojej służby zarówno przed, jak i po 1990 roku w pełni wskazuje, że wyczerpane zostały przesłanki ujęte w art. 8a poprzez wyłączenie stosowania wobec mni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rt. 15c, art. 22a ustawy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o zaopatrzeniu emerytalnym funkcjonariusz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Akapitzlist"/>
        <w:widowControl/>
        <w:suppressAutoHyphens w:val="true"/>
        <w:overflowPunct w:val="true"/>
        <w:bidi w:val="0"/>
        <w:spacing w:lineRule="atLeast" w:line="200" w:before="0" w:after="113"/>
        <w:ind w:left="19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W przekonaniu, że mój wniosek spotka się ze zrozumieniem, przychylnością i wolą naprawienia wyrządzonej krzywdy, pozostaję z wyrazami szacunku. </w:t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zxx" w:bidi="zxx"/>
        </w:rPr>
        <w:t>Załączniki: ... na ... arkuszach – tylko adresat (przykłady):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zxx" w:bidi="zxx"/>
        </w:rPr>
        <w:t>1. Kopia wyciągu z rozkazu personalnego nr ... – na ... ark.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zxx" w:bidi="zxx"/>
        </w:rPr>
        <w:t>2. Kopia załącznika do decyzji o ponownym ustaleniu emerytury policyjnej – na ... ark.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zxx" w:bidi="zxx"/>
        </w:rPr>
        <w:t>3. Kopia wyciągu z rozkazu dziennego nr ... – na ... ark.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zxx" w:bidi="zxx"/>
        </w:rPr>
        <w:t>4. Kopia wyciągu z Etatu Nr ... – na ... ark.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zxx" w:bidi="zxx"/>
        </w:rPr>
        <w:t>5. Kopia opinii o służbie – na ... ark.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zxx" w:bidi="zxx"/>
        </w:rPr>
        <w:t xml:space="preserve">6. Kopia aktu mianowania na stopień ... SG – na ... ark. 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zxx" w:bidi="zxx"/>
        </w:rPr>
        <w:t>7. Kopia legitymacji wyróżnień i odznaczeń – na ... ark.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zxx" w:bidi="zxx"/>
        </w:rPr>
        <w:t>8. Kopia wypisu z treści orzeczenia Komisji Lekarskich MSWiA – na … ark.</w:t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14948" w:leader="none"/>
        </w:tabs>
        <w:suppressAutoHyphens w:val="true"/>
        <w:overflowPunct w:val="true"/>
        <w:bidi w:val="0"/>
        <w:spacing w:lineRule="auto" w:line="240" w:before="0" w:after="0"/>
        <w:ind w:left="5118" w:right="0" w:hanging="0"/>
        <w:jc w:val="center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................................................…</w:t>
      </w:r>
    </w:p>
    <w:p>
      <w:pPr>
        <w:pStyle w:val="Normal"/>
        <w:widowControl w:val="false"/>
        <w:tabs>
          <w:tab w:val="clear" w:pos="708"/>
          <w:tab w:val="left" w:pos="14948" w:leader="none"/>
        </w:tabs>
        <w:suppressAutoHyphens w:val="true"/>
        <w:overflowPunct w:val="true"/>
        <w:bidi w:val="0"/>
        <w:spacing w:lineRule="auto" w:line="240" w:before="0" w:after="0"/>
        <w:ind w:left="5118" w:right="0" w:hanging="0"/>
        <w:jc w:val="center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stopień,  Imię, Nazwisko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sz w:val="20"/>
          <w:szCs w:val="20"/>
          <w:lang w:val="pl-PL" w:eastAsia="zxx" w:bidi="zxx"/>
        </w:rPr>
        <w:t>Sporządzono w 2 egz.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sz w:val="20"/>
          <w:szCs w:val="20"/>
          <w:lang w:val="pl-PL" w:eastAsia="zxx" w:bidi="zxx"/>
        </w:rPr>
        <w:t>Egz nr 1 – adresat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pl-PL" w:eastAsia="zxx" w:bidi="zxx"/>
        </w:rPr>
        <w:t>Egz nr 2 – 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B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1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" w:cs="Times New Roman"/>
      <w:i/>
      <w:iCs/>
      <w:color w:val="2F5496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kern w:val="0"/>
      <w:sz w:val="20"/>
      <w:szCs w:val="20"/>
      <w:lang w:bidi="ar-SA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basedOn w:val="DefaultParagraphFont"/>
    <w:qFormat/>
    <w:rPr>
      <w:rFonts w:ascii="Calibri Light" w:hAnsi="Calibri Light" w:eastAsia="等线 Light" w:cs="Times New Roman"/>
      <w:i/>
      <w:iCs/>
      <w:color w:val="2F5496"/>
      <w:kern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39:00Z</dcterms:created>
  <dc:creator>Andrzej Budzyński</dc:creator>
  <dc:description/>
  <dc:language>en-US</dc:language>
  <cp:lastModifiedBy/>
  <dcterms:modified xsi:type="dcterms:W3CDTF">2024-01-28T22:2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