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18"/>
          <w:szCs w:val="18"/>
        </w:rPr>
        <w:t>Załącznik do procedury nr 8 – wniosek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8"/>
        </w:rPr>
        <w:t xml:space="preserve">Wniosek o wydanie kopii dokumentów osobowych dotyczących pracownika </w:t>
        <w:br/>
        <w:t xml:space="preserve">lub funkcjonariusza organu bezpieczeństwa państwa, składany na podstawie art. 35c ust. 3 ustawy z dnia 18 grudnia 1998 r. o Instytucie Pamięci Narodowej – Komisji Ścigania Zbrodni przeciwko Narodowi Polskiemu (Dz. U. z 2016 r. poz. 152, </w:t>
        <w:br/>
        <w:t>z późn. zm.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2"/>
          <w:szCs w:val="22"/>
          <w:u w:val="single"/>
        </w:rPr>
        <w:t>Wnioskodawc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ojca</w:t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urodzenia 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Adres zamieszk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ica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domu                               Nr mieszkania</w:t>
      </w:r>
    </w:p>
    <w:tbl>
      <w:tblPr>
        <w:tblW w:w="40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                             Poczta 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57"/>
        <w:gridCol w:w="37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 (dla osób zamieszkałych za granicą)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nie miejsce zamieszkania w kraju (dla osób zamieszkałych za granicą)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do korespondencji (jeśli inny niż adres zamieszkania)/adres pełnomocnika/adres pełnomocnika do doręczeń w kraju</w:t>
      </w:r>
      <w:r>
        <w:rPr>
          <w:b/>
          <w:sz w:val="20"/>
          <w:szCs w:val="20"/>
          <w:u w:val="single"/>
          <w:vertAlign w:val="superscript"/>
        </w:rPr>
        <w:t>*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pełnomocnika/pełnomocnika do doręczeń w kraju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pełnomocnika/pełnomocnika do doręczeń w kraju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ica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domu                               Nr mieszkania</w:t>
      </w:r>
    </w:p>
    <w:tbl>
      <w:tblPr>
        <w:tblW w:w="40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                            Poczta 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57"/>
        <w:gridCol w:w="37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8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Tel. kontaktowy/e-mail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pracy (nazwa jednostki) lub służby funkcjonariusza organu bezpieczeństwa pańs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mowane stanowisko oraz stopień funkcjonariusza organu bezpieczeństwa pańs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pracy lub służby funkcjonariusza organu bezpieczeństwa pańs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ne dane ułatwiające odnalezienie dokumentów dotyczących pracownika lub funkcjonariusza organu bezpieczeństwa państ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Wnoszę o wydanie </w:t>
      </w:r>
      <w:r>
        <w:rPr>
          <w:b/>
          <w:strike w:val="false"/>
          <w:dstrike w:val="false"/>
          <w:sz w:val="22"/>
          <w:szCs w:val="22"/>
          <w:u w:val="single"/>
        </w:rPr>
        <w:t>nieuwierzytelnionych</w:t>
      </w:r>
      <w:r>
        <w:rPr>
          <w:b/>
          <w:sz w:val="22"/>
          <w:szCs w:val="22"/>
          <w:u w:val="single"/>
        </w:rPr>
        <w:t>/uwierzytelnionych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u w:val="single"/>
        </w:rPr>
        <w:t xml:space="preserve"> kopii wszystkich/</w:t>
      </w:r>
      <w:r>
        <w:rPr>
          <w:b/>
          <w:strike w:val="false"/>
          <w:dstrike w:val="false"/>
          <w:sz w:val="22"/>
          <w:szCs w:val="22"/>
          <w:u w:val="single"/>
        </w:rPr>
        <w:t>niżej wymienionych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u w:val="single"/>
        </w:rPr>
        <w:t xml:space="preserve"> dokumentów osobowych </w:t>
      </w:r>
      <w:r>
        <w:rPr>
          <w:b/>
          <w:strike w:val="false"/>
          <w:dstrike w:val="false"/>
          <w:sz w:val="22"/>
          <w:szCs w:val="22"/>
          <w:u w:val="single"/>
        </w:rPr>
        <w:t>pracownika lub</w:t>
      </w:r>
      <w:r>
        <w:rPr>
          <w:b/>
          <w:sz w:val="22"/>
          <w:szCs w:val="22"/>
          <w:u w:val="single"/>
        </w:rPr>
        <w:t xml:space="preserve"> funkcjonariusza organu bezpieczeństwa państwa dotyczących mojej osoby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Forma kopii</w:t>
      </w:r>
      <w:r>
        <w:rPr>
          <w:sz w:val="22"/>
          <w:szCs w:val="22"/>
        </w:rPr>
        <w:t>:</w:t>
      </w:r>
      <w:r>
        <w:rPr>
          <w:strike w:val="false"/>
          <w:dstrike w:val="false"/>
          <w:sz w:val="22"/>
          <w:szCs w:val="22"/>
        </w:rPr>
        <w:t xml:space="preserve"> CD</w:t>
      </w:r>
      <w:r>
        <w:rPr>
          <w:sz w:val="22"/>
          <w:szCs w:val="22"/>
        </w:rPr>
        <w:t>/kopia papierow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miejscowość, data                                                                          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0 § 4 i 5 ustawy z dnia 14 czerwca 1960 r. – Kodeks postępowania administracyjnego </w:t>
        <w:br/>
        <w:t xml:space="preserve">(Dz. U. z 2016 r. poz. 23) strona, która nie ma miejsca zamieszkania lub zwykłego pobytu albo siedziby 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. W razie niewskazania pełnomocnika do doręczeń przeznaczone dla tej strony pisma pozostawia się w aktach sprawy ze skutkiem doręczenia. Strona ma prawo do złożenia odpowiedzi na pismo wszczynające postępowanie i wyjaśnień na piśm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kiem może być osoba fizyczna posiadająca zdolność do czynności praw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8:00Z</dcterms:created>
  <dc:creator>Magdalena Mołczanowska</dc:creator>
  <dc:description/>
  <dc:language>en-US</dc:language>
  <cp:lastModifiedBy>Kamil Kruszewski</cp:lastModifiedBy>
  <dcterms:modified xsi:type="dcterms:W3CDTF">2016-07-05T11:19:00Z</dcterms:modified>
  <cp:revision>4</cp:revision>
  <dc:subject/>
  <dc:title/>
</cp:coreProperties>
</file>